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bookmarkStart w:id="1" w:name="_Hlk145352019"/>
      <w:bookmarkEnd w:id="0"/>
      <w:bookmarkEnd w:id="1"/>
      <w:r>
        <w:rPr/>
        <w:drawing>
          <wp:inline distT="0" distB="0" distL="0" distR="0">
            <wp:extent cx="598678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0"/>
      <w:bookmarkStart w:id="3" w:name="_Hlk145352019"/>
      <w:bookmarkStart w:id="4" w:name="_Hlk177020887"/>
      <w:bookmarkStart w:id="5" w:name="bookmark0"/>
      <w:bookmarkStart w:id="6" w:name="_Hlk145352019"/>
      <w:bookmarkStart w:id="7" w:name="_Hlk177020887"/>
      <w:bookmarkEnd w:id="5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8" w:name="_Hlk177020887"/>
      <w:bookmarkEnd w:id="8"/>
      <w:r>
        <w:rPr>
          <w:b/>
          <w:sz w:val="24"/>
          <w:szCs w:val="24"/>
        </w:rPr>
        <w:t>РАЗДЕЛЫ РАБОЧ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О-МЕТОДИЧЕСКОЕ И МАТЕРИАЛЬНО- ТЕХНИЧЕСКОЕ ОБЕСПЕЧЕ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>
          <w:sz w:val="24"/>
          <w:szCs w:val="24"/>
        </w:rPr>
        <w:t>ЛИСТ КОРРЕКТИРОВКИ РАБОЧЕ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spacing w:val="-2"/>
          <w:sz w:val="24"/>
          <w:szCs w:val="24"/>
        </w:rPr>
        <w:t>адаптированной основной общеобразовательной программы образования,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Цель и задачи образовательной деятельност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одоление учащимися трудности в обучении, общении, социальной адаптации через самодиагностику, коррекцию и развитие психических процесс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одуктивным приемам и навыкам познаватель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чебной мотивации, развитие устойчивых познавательных   потребностей и интересов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Формирование навыков самодиагностики, самоконтроля и саморегуляции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индивидуальных особенностей и способностей. 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самооценки и уровня притязаний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наний об окружающем мир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ррекционно-развивающие задачи: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внимание учащихся (упражнения на развитие внимания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связной речи учащихся, пополнение и обогащение пассивного и активного словаря, понуждение на уроке к активному общению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кратковременной и долговременной памяти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слухового восприятия, временных и пространственных отношений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елкой моторики рук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ыслительной деятельности (анализа, синтеза, выявление главного, установление логических и причинно-следственных связей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личностных качеств учащихся, эмоционально-волевой сферы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ерез сказкотерапию, арт-терапию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развитию познавательных процессов младших школьников с интеллектуальными нарушениями,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Коррекционная работа основана на идее взаимодействия развития, пространственных представлений и произвольной регуляции со свойствами вним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ционно-развивающая программа включает задания и упражнения: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азвитию и коррекции отклонений в когнитивной сфер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боту с эмоционально мотивационной сферой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свойств внимания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объема механической и смысловой памяти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в пространстве тела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лечённую ориентировку в пространств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план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листе бумаги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учение самоконтролю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произвольно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стоящий предмет «</w:t>
      </w:r>
      <w:r>
        <w:rPr>
          <w:sz w:val="24"/>
          <w:szCs w:val="24"/>
        </w:rPr>
        <w:t>Развитие психомоторики и сенсорных процессов</w:t>
      </w:r>
      <w:r>
        <w:rPr>
          <w:color w:val="000000"/>
          <w:sz w:val="24"/>
          <w:szCs w:val="24"/>
        </w:rPr>
        <w:t xml:space="preserve">» входит в предметную область «Коррекционно-развивающего направления» и предназначен для детей с ограниченными возможностями здоровья (с интеллектуальными нарушениями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бочая программа рассчитана на 66 часа в год (2 часа в неделю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 четверть – 16 ча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I четверть – 15 ча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II четверть – 21 ча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V четверть – 14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-нравственных ценностей культуры и исторических памятников. </w:t>
      </w:r>
    </w:p>
    <w:p>
      <w:pPr>
        <w:pStyle w:val="Style19"/>
        <w:widowControl/>
        <w:shd w:fill="FFFFFF" w:val="clear"/>
        <w:autoSpaceDE w:val="true"/>
        <w:spacing w:before="0" w:after="0"/>
        <w:ind w:left="709" w:hanging="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ак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формировать внутренней позиции обучающегося, адекватной мотивации учебной деятельности, включая учебные и познавательные мотивы, ориентация на моральные нормы и их выполнение, способность к моральной децентрации</w:t>
      </w:r>
      <w:r>
        <w:rPr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логически рассуждать, пользуясь приёмами анализа, сравнения, обобщения, классификации, системат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величить скорость и гибкость мыш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ыделять существенные признаки и закономерности предме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равнивать предметы, понятия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бобщать и классифицировать понятия, предметы, 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пределять отношения между понятиями или связи между явлениями и понят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концентрировать, переключать своё внимание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звивать свою память</w:t>
        <w:br/>
        <w:t>— улучшить уровень пространственной сообразительности, зрительно-моторной координ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ть копировать, различать цвета, уметь анализировать и удерживать зрительный образ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амостоятельно выполнить зад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существлять самоконтроль, оценивать себя, искать и исправлять свои ошиб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решать логические задачи на развитие аналитических способностей, способностей рассуждать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находить несколько способов решения задач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ботать в групп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СОДЕРЖАНИЕ ВНЕУРОЧНОЙ ДЕЯТЕЛЬ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Развитие речевой и коммуникативной деятельности: </w:t>
      </w:r>
      <w:r>
        <w:rPr>
          <w:rFonts w:eastAsia="Calibri"/>
          <w:sz w:val="24"/>
          <w:szCs w:val="24"/>
        </w:rPr>
        <w:t xml:space="preserve">«Я – вежливый ученик». Игра «Кто я» Чтение и анализ худ. литературы: В. Осеева «Вежливое слово». Беседа «Зачем нужны вежливые слова». «Учусь слушать и понимать других». </w:t>
      </w:r>
      <w:r>
        <w:rPr>
          <w:sz w:val="24"/>
          <w:szCs w:val="24"/>
        </w:rPr>
        <w:t xml:space="preserve">Упражнение «Что случилось?» Упражнение «Пантомимические этюды» Упражнение «Собери чемодан». </w:t>
      </w:r>
      <w:r>
        <w:rPr>
          <w:rFonts w:eastAsia="Calibri"/>
          <w:sz w:val="24"/>
          <w:szCs w:val="24"/>
        </w:rPr>
        <w:t xml:space="preserve">Игра «Кто пришел к нам в гости? Игра «У нас в школе гости?» Игра «Мы тоже рады». «Для чего нужны замечания?» «Замечания или оскорбления?» «Мне сделали замечание» </w:t>
      </w:r>
      <w:r>
        <w:rPr>
          <w:sz w:val="24"/>
          <w:szCs w:val="24"/>
          <w:lang w:eastAsia="ru-RU"/>
        </w:rPr>
        <w:t xml:space="preserve">Упражнение </w:t>
      </w:r>
      <w:r>
        <w:rPr>
          <w:rFonts w:eastAsia="Calibri"/>
          <w:sz w:val="24"/>
          <w:szCs w:val="24"/>
        </w:rPr>
        <w:t xml:space="preserve">«Я самый, самый» </w:t>
      </w:r>
      <w:r>
        <w:rPr>
          <w:sz w:val="24"/>
          <w:szCs w:val="24"/>
          <w:lang w:eastAsia="ru-RU"/>
        </w:rPr>
        <w:t xml:space="preserve">Упражнение </w:t>
      </w:r>
      <w:r>
        <w:rPr>
          <w:rFonts w:eastAsia="Calibri"/>
          <w:sz w:val="24"/>
          <w:szCs w:val="24"/>
        </w:rPr>
        <w:t xml:space="preserve">«Слушай себя» </w:t>
      </w:r>
      <w:r>
        <w:rPr>
          <w:sz w:val="24"/>
          <w:szCs w:val="24"/>
          <w:lang w:eastAsia="ru-RU"/>
        </w:rPr>
        <w:t>Упражнение</w:t>
      </w:r>
      <w:r>
        <w:rPr>
          <w:rFonts w:eastAsia="Calibri"/>
          <w:sz w:val="24"/>
          <w:szCs w:val="24"/>
        </w:rPr>
        <w:t xml:space="preserve"> «Школьная дружба» </w:t>
      </w:r>
      <w:r>
        <w:rPr>
          <w:sz w:val="24"/>
          <w:szCs w:val="24"/>
          <w:lang w:eastAsia="ru-RU"/>
        </w:rPr>
        <w:t>Упражнение</w:t>
      </w:r>
      <w:r>
        <w:rPr>
          <w:rFonts w:eastAsia="Calibri"/>
          <w:sz w:val="24"/>
          <w:szCs w:val="24"/>
        </w:rPr>
        <w:t xml:space="preserve"> «Скажи другу комплимент». </w:t>
      </w:r>
      <w:r>
        <w:rPr>
          <w:sz w:val="24"/>
          <w:szCs w:val="24"/>
          <w:lang w:eastAsia="ru-RU"/>
        </w:rPr>
        <w:t xml:space="preserve">Упражнение </w:t>
      </w:r>
      <w:r>
        <w:rPr>
          <w:rFonts w:eastAsia="Calibri"/>
          <w:sz w:val="24"/>
          <w:szCs w:val="24"/>
        </w:rPr>
        <w:t>«Мои успехи» Ролевое проигрывание ситуаций: «Я всегда готов помочь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Развитие познавательной деятельности: </w:t>
      </w:r>
      <w:r>
        <w:rPr>
          <w:sz w:val="24"/>
          <w:szCs w:val="24"/>
        </w:rPr>
        <w:t xml:space="preserve">«Если задача не решается» Упражнение «Добрый и злой мячик» «Если задача не решается.» Речедвигательное упражнение «Мы сидим на полке» «Если задача не решается» Игра «Автомобиль» «Умею обратиться за помощью к учителю» "Черный с белым не берите, да и нет не говорите!" «Умею обратиться за помощью к учителю» "Птичка, или не зевай, птичку на дерево сажай!" «Уроку – да! Самовольному уходу – нет! «Мои сильные стороны» «Уроку – да! Самовольному уходу – нет!» «Три имени» «Уроку – да! Самовольному уходу – нет!» «Неуверенные и уверенные ответы» </w:t>
      </w:r>
      <w:r>
        <w:rPr>
          <w:rFonts w:eastAsia="Calibri"/>
          <w:sz w:val="24"/>
          <w:szCs w:val="24"/>
        </w:rPr>
        <w:t xml:space="preserve">«Зачем в школе изучают математику» «Зачем в школе изучают географию» «Зачем в школе изучают историю» «Зачем в школе изучают русский язык» </w:t>
      </w:r>
      <w:r>
        <w:rPr>
          <w:sz w:val="24"/>
          <w:szCs w:val="24"/>
        </w:rPr>
        <w:t>«Я настойчивый или упрямый» Упражнение «Список моих лучших качеств» «Упрямство и настойчивость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лезные привычки. Игры с правилами: </w:t>
      </w:r>
      <w:r>
        <w:rPr>
          <w:color w:val="000000"/>
          <w:sz w:val="24"/>
          <w:szCs w:val="24"/>
          <w:shd w:fill="FFFFFF" w:val="clear"/>
        </w:rPr>
        <w:t>«Письмо из благополучного будущег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Уроки этикета» (дидактическая игра). «О дружбе» (беседа). </w:t>
      </w:r>
      <w:r>
        <w:rPr>
          <w:bCs/>
          <w:sz w:val="24"/>
          <w:szCs w:val="24"/>
          <w:lang w:eastAsia="ru-RU"/>
        </w:rPr>
        <w:t>Экологическое воспитание (здоровье-сберегающее):</w:t>
      </w:r>
      <w:r>
        <w:rPr>
          <w:sz w:val="24"/>
          <w:szCs w:val="24"/>
          <w:lang w:eastAsia="ru-RU"/>
        </w:rPr>
        <w:t xml:space="preserve"> «Мой режим дня» «Одеваемся по погоде» «Порядок в комнате» «Полезно-вредно». «Колечко» (игра) «Кто быстрее» (спортивное состязание) «Солнце, воздух -наши лучшие друзья!» «Съедобное-несъедобное» (игра). «Я-помощник!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Сочетание всех направлений: закрепления полученных знаний, умений, навыков: </w:t>
      </w:r>
      <w:r>
        <w:rPr>
          <w:sz w:val="24"/>
          <w:szCs w:val="24"/>
          <w:lang w:eastAsia="ru-RU"/>
        </w:rPr>
        <w:t xml:space="preserve">«Моя семья». </w:t>
      </w:r>
      <w:r>
        <w:rPr>
          <w:bCs/>
          <w:sz w:val="24"/>
          <w:szCs w:val="24"/>
          <w:lang w:eastAsia="ru-RU"/>
        </w:rPr>
        <w:t>Нравственное воспитание:</w:t>
      </w:r>
      <w:r>
        <w:rPr>
          <w:sz w:val="24"/>
          <w:szCs w:val="24"/>
          <w:lang w:eastAsia="ru-RU"/>
        </w:rPr>
        <w:t xml:space="preserve"> «Если друг в беде» «Первая помощь» Дидактическая игра «Я иду в гости» </w:t>
      </w:r>
      <w:r>
        <w:rPr>
          <w:bCs/>
          <w:sz w:val="24"/>
          <w:szCs w:val="24"/>
          <w:lang w:eastAsia="ru-RU"/>
        </w:rPr>
        <w:t>Экологическое воспитание (здоровье-сберегающее):</w:t>
      </w:r>
      <w:r>
        <w:rPr>
          <w:sz w:val="24"/>
          <w:szCs w:val="24"/>
          <w:lang w:eastAsia="ru-RU"/>
        </w:rPr>
        <w:t xml:space="preserve"> «Готовимся к приходу гостей» «Чистота в доме» Дидактическая игра «Мебель в нашем доме» «Создаем себе настроение» «Весенний букет» (изготовление аппликации).«Веселые старты» (двигательные упражнения, соревнования).Экскурсия в продуктовый магазин «Встреча с интересным человеком» (беседа с приглашенным гостем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олезные привычки, игры с правилами: </w:t>
      </w:r>
      <w:r>
        <w:rPr>
          <w:sz w:val="24"/>
          <w:szCs w:val="24"/>
          <w:lang w:eastAsia="ru-RU"/>
        </w:rPr>
        <w:t>Мультфильм «Добрые дела». «Как приятно быть аккуратным» (игра)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  <w:lang w:eastAsia="ru-RU"/>
        </w:rPr>
        <w:t>Практическое занятие. «Красивые вещи»; Практическое занятие «Я люблю трудиться»; «Я иду на праздник!» (практическое задание); «Полезная еда- залог здоровья!» «Если я заболел…» (беседа о том, как помочь себе, как сообщить взрослому). Упражнение «Если я устал»; «Дело в шляпе» (подвижная игра). Экскурсия на природу, в лес (практическое занятие, соблюдение правил безопасности. Экскурсия в Зоопарк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ru-RU"/>
        </w:rPr>
        <w:t>Спортивный семейный праздник «Мама, папа, я- спортивная семья!»; Аппликация, коллективная работа «Я люблю лето!» «Снимем усталость»; изготавливает цветы из бумаги в технике «Оригами». «До свидания, школа!» (участие в празднике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bookmarkStart w:id="9" w:name="_Hlk177022347"/>
      <w:bookmarkEnd w:id="9"/>
      <w:r>
        <w:rPr>
          <w:b/>
          <w:color w:val="000000"/>
          <w:spacing w:val="-1"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групповая;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подгруппова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филактик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консультирование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коррекционное развивающая работ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0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диагно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_Hlk177022347"/>
      <w:bookmarkEnd w:id="10"/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1" w:name="_Hlk177622219"/>
            <w:bookmarkEnd w:id="11"/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речевой и коммуникативной деятельности. «Я – вежливый ученик». Игра «Кто я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и анализ худ. литературы: В. Осеева «Вежливое слов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Зачем нужны вежливые слов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чусь слушать и понимать других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Что случилось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е «Пантомимические этю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е «Собери чемодан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«Кто пришел к нам в гости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У нас в школе гости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Мы тоже рад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ля чего нужны замечания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мечания или оскорбления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не сделали замеч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Упражнение </w:t>
            </w:r>
            <w:r>
              <w:rPr/>
              <w:t>«Я самый, самы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Упражнение </w:t>
            </w:r>
            <w:r>
              <w:rPr/>
              <w:t>«Слушай себ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жнение</w:t>
            </w:r>
            <w:r>
              <w:rPr>
                <w:rFonts w:eastAsia="Calibri"/>
                <w:sz w:val="24"/>
                <w:szCs w:val="24"/>
              </w:rPr>
              <w:t xml:space="preserve"> «Школьная друж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</w:t>
            </w:r>
            <w:r>
              <w:rPr>
                <w:rFonts w:eastAsia="Calibri"/>
                <w:sz w:val="24"/>
                <w:szCs w:val="24"/>
              </w:rPr>
              <w:t>«Мои успех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левое проигрывание ситуаций: «Я всегда готов помочь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познавательной деятельности. «Если задача не решается», Упражнение «Добрый и злой мяч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задача не решается» Речедвигательное упражнение «Мы сидим на полк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Если задача не решается» Игра «Автомоби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ю обратиться за помощью к учителю» "Черный с белым не берите, да и нет не говорите!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мею обратиться за помощью к учителю» "Птичка, или не зевай, птичку на дерево сажай!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у – да! Самовольному уходу – нет! «Мои сильные сторон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року – да! Самовольному уходу – нет!» «Три имен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у – да! Самовольному уходу – нет!» «Неуверенные и уверенные отве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чем в школе изучают математик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чем в школе изучают географию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чем в школе изучают историю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чем в школе изучают русский язы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лезные привычки. Игры с правилами. </w:t>
            </w:r>
            <w:r>
              <w:rPr>
                <w:sz w:val="24"/>
                <w:szCs w:val="24"/>
              </w:rPr>
              <w:t>«Я настойчивый или упрямый» Упражнение «Список моих лучших качеств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ямство и настойчивост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исьмо из благополучного будущег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роки этикета» (дидактическая игр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 дружбе» (бесед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Экологическое воспитание (здоровье-сберегающее):</w:t>
            </w:r>
            <w:r>
              <w:rPr>
                <w:sz w:val="24"/>
                <w:szCs w:val="24"/>
                <w:lang w:eastAsia="ru-RU"/>
              </w:rPr>
              <w:t xml:space="preserve"> «Мой режим дн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деваемся по погод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орядок в комнат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лезно-вредн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Колечко» (иг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то быстрее» (спортивное состяз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Солнце, воздух -наши лучшие друзья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Съедобное-несъедобное» (иг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очетание всех направлений: закрепления полученных знаний, умений, навыков. </w:t>
            </w:r>
            <w:r>
              <w:rPr>
                <w:rFonts w:eastAsia="Times New Roman"/>
                <w:lang w:eastAsia="ru-RU"/>
              </w:rPr>
              <w:t>«Я-помощник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Моя семь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равственное воспитание:</w:t>
            </w:r>
            <w:r>
              <w:rPr>
                <w:sz w:val="24"/>
                <w:szCs w:val="24"/>
                <w:lang w:eastAsia="ru-RU"/>
              </w:rPr>
              <w:t xml:space="preserve"> «Если друг в бед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ервая помощ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дактическая игра «Я иду в г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lang w:eastAsia="ru-RU"/>
              </w:rPr>
              <w:t>Экологическое воспитание (здоровье-сберегающее):</w:t>
            </w:r>
            <w:r>
              <w:rPr>
                <w:rFonts w:eastAsia="Times New Roman"/>
                <w:lang w:eastAsia="ru-RU"/>
              </w:rPr>
              <w:t xml:space="preserve"> «Готовимся к приходу госте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истота в дом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дактическая игра «Мебель в нашем дом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сенний букет» (изготовление аппликаци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«Веселые старты» (двигательные упражнения, соревнов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Создаем себе настро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стреча с интересным человеком» (беседа с приглашенным госте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езные привычки, игры с правилами. </w:t>
            </w:r>
            <w:r>
              <w:rPr>
                <w:rFonts w:eastAsia="Times New Roman"/>
                <w:lang w:eastAsia="ru-RU"/>
              </w:rPr>
              <w:t>Мультфильм «Добрые дел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Как приятно быть аккуратным» (иг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. «Красивые вещ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«Я люблю труди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Я иду на праздник!» (практическое зад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«Полезная еда- залог здоровья!» «Если я заболел…» (беседа о том, как помочь себе, как сообщить взрослому). Упражнение «Если я уста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ло в шляпе» (подвижная игра). Экскурсия на природу, в лес (практическое занятие, соблюдение правил безопасности. Экскурсия в Зоопар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семейный праздник «Мама, папа, я- спортивная семья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ликация, коллективная работа «Я люблю лето!» «Снимем усталость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2" w:name="_Hlk177026858"/>
      <w:bookmarkEnd w:id="12"/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мках проекта «Доброшкола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 целью реализации данного проекта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о новое высокотехнологичное оборудование в кабинете психолога для организации необходимой среды для обучающихс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Кабинет психолог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Style19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обучающихся: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СО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активный комплекс </w:t>
      </w:r>
      <w:r>
        <w:rPr>
          <w:sz w:val="24"/>
          <w:szCs w:val="24"/>
          <w:lang w:val="en-US" w:eastAsia="ru-RU"/>
        </w:rPr>
        <w:t>NextPanel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ор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тер черно-белый лазерный многофункциональный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ый песочный комплекс «Ручеек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ое панно «Иллюминатор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Детские развивающие игрушки: игра «Крестики-нолики», «Говорящий магнит», игра «Световое шоу»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сорная комната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ок уютный большо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Гриб фибероптическим напольн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Кривое зеркал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лок «Звездное неб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анель светозвуковая «Лестница света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куб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ая тактильная дорожка (СОСТАВНАЯ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Таблетка мягкая двухцвет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пузырьковая настен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ый гребень с фибероптическим волокном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бероптическим занавес зеркальный, полукругл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световых пуфов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уголок многоуровневый с воздушно-пузырьковой трубкой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jc w:val="center"/>
        <w:rPr>
          <w:b/>
          <w:b/>
          <w:sz w:val="24"/>
          <w:szCs w:val="24"/>
          <w:lang w:eastAsia="ru-RU"/>
        </w:rPr>
      </w:pPr>
      <w:bookmarkStart w:id="13" w:name="_Hlk177026858"/>
      <w:bookmarkEnd w:id="13"/>
      <w:r>
        <w:rPr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bookmarkStart w:id="14" w:name="_Hlk177027121"/>
      <w:bookmarkEnd w:id="14"/>
      <w:r>
        <w:rPr>
          <w:sz w:val="24"/>
          <w:szCs w:val="24"/>
          <w:lang w:eastAsia="ru-RU"/>
        </w:rPr>
        <w:t>Артюхова И. «В первом классе без проблем». -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Артюхова И. «Профилактика дезадаптации первоклассников». –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итянова М. Р. «Организация психологической работы в школе». — М.: Совершенство, 1997. — 298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bookmarkStart w:id="15" w:name="_Hlk177027121"/>
      <w:bookmarkEnd w:id="15"/>
      <w:r>
        <w:rPr>
          <w:sz w:val="24"/>
          <w:szCs w:val="24"/>
          <w:lang w:eastAsia="ru-RU"/>
        </w:rPr>
        <w:t>Битянова М. «Система развивающей работы школьного психолога».// Школьный психолог. 2004. № 4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лейхер В. М. «Психологическая диагностика интеллекта и личности». - Киев, 1976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реслав Г.Э. «Психологическая коррекция детской и подростковой агрессивности: Учебное пособие для специалистов и дилетантов». – СПб.: Речь, 200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Вачков И. «Методы психологического тренинга в школе». // Школьный психолог. 2004. № 47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 Л. «Психологические рисуночные тесты». – М.,2003. – 160 с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Аржакаева Т.А., Вачков И.В., Попова А.Х. «Психологическая азбука». Бреслав Г.Э. «Психологическая коррекция детской и подростковой агрессивности: Учебное пособие для специалистов и дилетантов» – СПб.: Речь, 2004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7"/>
        <w:gridCol w:w="1713"/>
        <w:gridCol w:w="1849"/>
        <w:gridCol w:w="2236"/>
        <w:gridCol w:w="17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корректир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/>
        <w:drawing>
          <wp:inline distT="0" distB="0" distL="0" distR="0">
            <wp:extent cx="6165850" cy="847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80" w:right="620" w:gutter="0" w:header="0" w:top="1040" w:footer="1002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cp:keywords/>
  <dc:language>en-US</dc:language>
  <cp:lastModifiedBy>Пользователь</cp:lastModifiedBy>
  <cp:lastPrinted>2024-09-23T07:45:00Z</cp:lastPrinted>
  <dcterms:modified xsi:type="dcterms:W3CDTF">2024-09-23T09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